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كز الفنون بمكتبة الإسكندرية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عرض أجند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46"/>
        <w:gridCol w:w="270"/>
        <w:gridCol w:w="1883"/>
        <w:gridCol w:w="2761"/>
      </w:tblGrid>
      <w:tr>
        <w:trPr>
          <w:trHeight w:val="448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اسم بالكامل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79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الجنسية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ascii="Arial" w:hAnsi="Arial" w:eastAsia="SimSun;宋体" w:cs="Arial"/>
                <w:color w:val="000000"/>
                <w:rtl w:val="true"/>
              </w:rPr>
              <w:t xml:space="preserve">الرقم القومي </w:t>
            </w:r>
            <w:r>
              <w:rPr>
                <w:rFonts w:eastAsia="SimSun;宋体" w:cs="Arial" w:ascii="Arial" w:hAnsi="Arial"/>
                <w:color w:val="000000"/>
                <w:rtl w:val="true"/>
              </w:rPr>
              <w:t>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التليفون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محمـول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FF0000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الموقع الإلكتروني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8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بيانات الأعمال</w:t>
            </w:r>
          </w:p>
        </w:tc>
      </w:tr>
      <w:tr>
        <w:trPr>
          <w:trHeight w:val="459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مقاس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خامة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426" w:hRule="atLeast"/>
        </w:trPr>
        <w:tc>
          <w:tcPr>
            <w:tcW w:w="98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شروط المعرض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يشارك الفنان بعمل واحد إلى ثلاثة أعمال فنية في أي من مجالات الفنون التشكيلية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التصوير، النحت، الحفر، التصوير الفوتوغراف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، الموزاييك، الخزف، الخط العربي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، على ألا تكون الأعمال قد عُرضت من قبل في أي معرض بمكتبة الإسكندرية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لا يزيد مقاس أكبر ضلع في الأعمال المقدمة عن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</w:rPr>
              <w:t>50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سم بالبرواز، وذلك فى الأعمال ذات البعدين، و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</w:rPr>
              <w:t>50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سم شاملة القاعدة فى الأعمال ثلاثية الأبعاد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تُسلم الاستمارة وصور الأعمال في موعد أقصاه يوم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</w:rPr>
              <w:t>23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</w:rPr>
              <w:t>2012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، وتسلم الأعمال المختارة في موعد أقصاه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</w:rPr>
              <w:t>29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</w:rPr>
              <w:t>2012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تُعرض الأعمال على لجنة الفنون بمكتبة الإسكندرية، وتقرر اللجنة ما تراه مناسبًا للعرض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8"/>
                <w:sz w:val="28"/>
                <w:szCs w:val="28"/>
                <w:rtl w:val="true"/>
              </w:rPr>
              <w:t>ويعتبر رأي اللجنة نهائيًّا</w:t>
            </w: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98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حوظة هامة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 تقبل الاستمارات غير المستوفاة لكل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طلوبة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نود التي أمامها نجمة إلزامية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79" w:hRule="atLeast"/>
        </w:trPr>
        <w:tc>
          <w:tcPr>
            <w:tcW w:w="987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تُسلم الصور على أسطوانة مدمجة 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800000"/>
                <w:lang w:bidi="ar-SA"/>
              </w:rPr>
              <w:t>CD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  <w:lang w:bidi="ar-SA"/>
              </w:rPr>
              <w:t>)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  <w:lang w:bidi="ar-SA"/>
              </w:rPr>
              <w:t>،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 على ألا تقل عن 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color w:val="800000"/>
              </w:rPr>
              <w:t>dpi 300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 xml:space="preserve">)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للصورة حتى تكون مناسبة للطباعة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0"/>
              <w:ind w:left="720" w:right="0" w:hanging="36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على كل مشارك الاطلاع على كيفية وشروط الاشتراك، والالتزام بما جاء فيها، وخاصةً الموعد المحدد لتقديم استمارة المشاركة وكذلك موعد تسليم الأعمال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eastAsia="SimSun;宋体" w:cs="Arial"/>
                <w:b/>
                <w:b/>
                <w:bCs/>
                <w:color w:val="800000"/>
                <w:lang w:bidi="ar-SA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يتم تسليم الأعمال التي تم اختيارها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 في موعد أقصاه </w:t>
            </w:r>
            <w:r>
              <w:rPr>
                <w:rFonts w:eastAsia="SimSun;宋体" w:cs="Arial" w:ascii="Arial" w:hAnsi="Arial"/>
                <w:b/>
                <w:bCs/>
                <w:color w:val="800000"/>
              </w:rPr>
              <w:t>29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مارس </w:t>
            </w:r>
            <w:r>
              <w:rPr>
                <w:rFonts w:eastAsia="SimSun;宋体" w:cs="Arial" w:ascii="Arial" w:hAnsi="Arial"/>
                <w:b/>
                <w:bCs/>
                <w:color w:val="800000"/>
              </w:rPr>
              <w:t>2012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 xml:space="preserve"> (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قبل الساعة الثالثة عصرًا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 xml:space="preserve">)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إلى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 xml:space="preserve"> وحدة المعار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ض بمكتبة الإسكندرية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both"/>
              <w:rPr>
                <w:rFonts w:ascii="Arial" w:hAnsi="Arial" w:eastAsia="SimSun;宋体" w:cs="Arial"/>
                <w:b/>
                <w:b/>
                <w:bCs/>
                <w:color w:val="800000"/>
                <w:lang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أقر بأنني أوافق على كل الشروط الخاصة بالاشتراك في المعرض، وأن الأعمال التي تم تسليمها مطابقة للمواصفات المحددة في استمارة المعرض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rtl w:val="true"/>
              </w:rPr>
              <w:t xml:space="preserve"> 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توقيع المشارك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 xml:space="preserve">                             </w:t>
            </w:r>
            <w:r>
              <w:rPr>
                <w:rFonts w:ascii="Arial" w:hAnsi="Arial" w:eastAsia="SimSun;宋体" w:cs="Arial"/>
                <w:b/>
                <w:b/>
                <w:bCs/>
                <w:color w:val="800000"/>
                <w:rtl w:val="true"/>
              </w:rPr>
              <w:t>التاريخ</w:t>
            </w:r>
            <w:r>
              <w:rPr>
                <w:rFonts w:eastAsia="SimSun;宋体" w:cs="Arial" w:ascii="Arial" w:hAnsi="Arial"/>
                <w:b/>
                <w:bCs/>
                <w:color w:val="80000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69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61935" cy="11117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61935" cy="1111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0:00Z</dcterms:created>
  <dc:creator>Administrator</dc:creator>
  <dc:description/>
  <dc:language>en-US</dc:language>
  <cp:lastModifiedBy>Kholoud Said</cp:lastModifiedBy>
  <cp:lastPrinted>2011-05-29T13:20:00Z</cp:lastPrinted>
  <dcterms:modified xsi:type="dcterms:W3CDTF">2012-01-23T13:40:00Z</dcterms:modified>
  <cp:revision>2</cp:revision>
  <dc:subject/>
  <dc:title/>
</cp:coreProperties>
</file>